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Лабораториялық сабақ № 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</w:t>
      </w:r>
      <w:r>
        <w:rPr>
          <w:lang w:val="kk-KZ"/>
        </w:rPr>
        <w:t>Жарық жабдықтарымен жұм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) Табиғи жарық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2) Жасанды жарық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) Жарықтың әр түрiмен түсiрiлiм жас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7:00Z</dcterms:created>
  <dc:creator>Customer</dc:creator>
  <dc:description/>
  <cp:keywords/>
  <dc:language>en-US</dc:language>
  <cp:lastModifiedBy>Askar94</cp:lastModifiedBy>
  <dcterms:modified xsi:type="dcterms:W3CDTF">2017-07-21T09:13:00Z</dcterms:modified>
  <cp:revision>4</cp:revision>
  <dc:subject/>
  <dc:title>                                  Лабораториялыћ сабаћ № 4</dc:title>
</cp:coreProperties>
</file>